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2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26-57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.11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904084952 от 04.09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631; копией постановления по делу об административном правонарушении № 18810586240904084952 от 04.09.2024 года вступившего в законную силу 28.09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8.11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21252011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